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TERMINLISTE 2014 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1321"/>
        <w:gridCol w:w="430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H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te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nformasjo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eb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Kretsens årsmø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etsstyret. </w:t>
            </w:r>
            <w:r>
              <w:rPr>
                <w:sz w:val="22"/>
                <w:szCs w:val="22"/>
              </w:rPr>
              <w:t>Bedehuset i Biri sentrum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– 9. feb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uperhelg/Supert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o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tsstyr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feb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cyan"/>
              </w:rPr>
              <w:t>Tenkedag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ev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-23. mar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Peffkurs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øsklubb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-27. apri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peideraksjon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ev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apri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t. Georgsda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merketlist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Øst: </w:t>
            </w:r>
            <w:r>
              <w:rPr>
                <w:b/>
              </w:rPr>
              <w:t>Gjøvik</w:t>
            </w:r>
          </w:p>
          <w:p>
            <w:pPr>
              <w:pStyle w:val="Punktmerketlist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Vest: </w:t>
            </w:r>
            <w:r>
              <w:rPr>
                <w:b/>
              </w:rPr>
              <w:t>Bag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ma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måspeiderda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angør: </w:t>
            </w:r>
            <w:r>
              <w:rPr>
                <w:b/>
                <w:sz w:val="22"/>
                <w:szCs w:val="22"/>
              </w:rPr>
              <w:t>Gjøvi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 ma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retsbannerkon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ebu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angør: </w:t>
            </w:r>
            <w:r>
              <w:rPr>
                <w:b/>
                <w:sz w:val="22"/>
                <w:szCs w:val="22"/>
              </w:rPr>
              <w:t>Gudbrandsdal kret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-15. jun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M i speid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ør-Trøndelag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mai-1 jun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elles flokkt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gøy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jøvik</w:t>
            </w:r>
            <w:r>
              <w:rPr>
                <w:sz w:val="22"/>
                <w:szCs w:val="22"/>
              </w:rPr>
              <w:t xml:space="preserve"> og </w:t>
            </w:r>
            <w:r>
              <w:rPr>
                <w:b/>
                <w:sz w:val="22"/>
                <w:szCs w:val="22"/>
              </w:rPr>
              <w:t>Bir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OMMERLEI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pev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-31. aug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cyan"/>
              </w:rPr>
              <w:t>Lederløf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dalen?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-31. au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Friluftsliv</w:t>
            </w:r>
            <w:r>
              <w:rPr/>
              <w:t xml:space="preserve"> for al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berg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Østre Toten</w:t>
            </w:r>
            <w:r>
              <w:rPr>
                <w:sz w:val="22"/>
                <w:szCs w:val="22"/>
              </w:rPr>
              <w:t xml:space="preserve"> m assistanse fra kretsten/andre grupper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augus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sz w:val="20"/>
              </w:rPr>
              <w:t>Søknadsfrist Frifo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bundet/Gruppeledels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-21. sep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Rover 5-kam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-28. sep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green"/>
              </w:rPr>
              <w:t>Peffkurs 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øsklubb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5. ok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 xml:space="preserve">Speider- </w:t>
            </w:r>
            <w:r>
              <w:rPr/>
              <w:t xml:space="preserve">og </w:t>
            </w:r>
            <w:r>
              <w:rPr>
                <w:highlight w:val="magenta"/>
              </w:rPr>
              <w:t>Roverforu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rik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r valgt på kretsens årsmøte i februar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-19. ok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JOTA/JOTI</w:t>
            </w:r>
            <w:r>
              <w:rPr/>
              <w:t xml:space="preserve"> m. ekstraord </w:t>
            </w:r>
            <w:r>
              <w:rPr>
                <w:highlight w:val="cyan"/>
              </w:rPr>
              <w:t>kretsting</w:t>
            </w:r>
            <w:r>
              <w:rPr/>
              <w:t xml:space="preserve"> </w:t>
            </w:r>
            <w:r>
              <w:rPr>
                <w:sz w:val="18"/>
              </w:rPr>
              <w:t>(Speiderloven ++?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tsarrangemen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-2.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peidert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strøm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tsleder + representant(er) valg på kretsens årsmøte i februar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9. nov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ederku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nov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Kretst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n viktige datoer…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februa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Årsmø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: </w:t>
            </w:r>
            <w:r>
              <w:rPr>
                <w:b/>
                <w:sz w:val="22"/>
                <w:szCs w:val="22"/>
              </w:rPr>
              <w:t>Kretsstyr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uperhelg?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: </w:t>
            </w:r>
            <w:r>
              <w:rPr>
                <w:b/>
                <w:sz w:val="22"/>
                <w:szCs w:val="22"/>
              </w:rPr>
              <w:t>Kretsstyr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jekk også Forbundets terminliste for andre nasjonale kurs og arrangemen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518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vestoppland.speiderkrets.no/</w:t>
      </w:r>
    </w:hyperlink>
    <w:r>
      <w:rPr/>
      <w:t xml:space="preserve"> </w:t>
      <w:tab/>
      <w:tab/>
      <w:t>Vedtatt 07.02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4300" cy="97599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2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Georgia" w:hAnsi="Georg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  <w:ind w:left="1060" w:firstLine="6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Punktmerketliste">
    <w:name w:val="Punktmerket list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estoppland.speiderkret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tsen.dotx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16:00Z</dcterms:created>
  <dc:creator>Nils-Fredrik Pedersen</dc:creator>
  <dc:description/>
  <cp:keywords/>
  <dc:language>en-US</dc:language>
  <cp:lastModifiedBy>Pedersen Nils-Fredrik - Gjøvik videregående skole</cp:lastModifiedBy>
  <cp:lastPrinted>2011-09-01T16:25:00Z</cp:lastPrinted>
  <dcterms:modified xsi:type="dcterms:W3CDTF">2014-02-10T14:05:00Z</dcterms:modified>
  <cp:revision>14</cp:revision>
  <dc:subject/>
  <dc:title>Notat</dc:title>
</cp:coreProperties>
</file>